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1"/>
        <w:gridCol w:w="3948"/>
        <w:gridCol w:w="2710"/>
      </w:tblGrid>
      <w:tr>
        <w:trPr>
          <w:trHeight w:val="1365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недельник/ср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1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ббота в 8.3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верная ходьба 6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ббота/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2-00 по 15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1 декабря 2024 года по 20 марта 2025 года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НКУРС КОРМУШЕК «ПОМОГИ ПЕРЕЗИМОВАТЬ ПТИЦАМ» 0+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 ДЕКАБРЯ ПО 20 МАРТА 2025 года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арта в 12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сский народный праздник «ГУЛЯЙ НАРОД, МАСЛЕНИЦА ИДЕТ!»0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арта с 16-00 до 17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марта 12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праздник «Масленичные потешки» 6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3 по 16 марта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чная художественная выставка работ студии «Радость творчества», приуроченная к Дню «8 Марта»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марта в 12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«Весна. Девчонки. Позитив» </w:t>
            </w:r>
          </w:p>
          <w:p>
            <w:pPr>
              <w:pStyle w:val="Style15"/>
              <w:jc w:val="center"/>
              <w:rPr/>
            </w:pPr>
            <w:r>
              <w:rPr/>
              <w:t>детская игровая программ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 Международному женскому дню – 8 марта 6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марта с 16-00 до 17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АЯ ПРОГРАММА «ДАРИТЕ ЖЕНЩИНАМ ЦВЕТЫ» 6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марта 12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марта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ждународный день действий в защиту рек, воды и жизни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марта в 12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Барбарисовна ищет друзей!» 6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марта с 16-00 до 17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 марта 12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тская познавательная программа «Облачные приключения- про погоду и времена года» 6+ 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17 марта по 30 марта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ая выставка, приуроченная к 18 марта- Дню воссоединения Крыма с Россией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 марта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День воссоединения Крыма с Россией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марта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марта - Международный День Земли.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 марта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1 марта - Международный день лесов. 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 марта в 12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знавательная игровая программа «Куда течёшь вода?» к Международному дню действий в защиту рек, воды и жизни 6+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 марта с 16-00 до 17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марта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марта - Всемирный метеорологический день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марта 12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о-игра «Веселый муравейник», приуроченная к Дню защиты Земли  6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 марта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нь работника культуры.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марта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ие статьи по предупреждению детского дорожного травматизма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марта в 11.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ОЛШЕБНЫЙ ПОСОХ» В рамках проекта "Зарядка со звездой" в гостях у парка Екатерина Каримова тренер Всероссийской Федерации Оздоровительного Цигун.</w:t>
            </w:r>
          </w:p>
          <w:p>
            <w:pPr>
              <w:pStyle w:val="Style15"/>
              <w:jc w:val="center"/>
              <w:rPr/>
            </w:pPr>
            <w:r>
              <w:rPr/>
              <w:t>Простые и полезные упражнения с тростью для гибкости, энергии и счастья</w:t>
            </w:r>
          </w:p>
          <w:p>
            <w:pPr>
              <w:pStyle w:val="Style15"/>
              <w:jc w:val="center"/>
              <w:rPr/>
            </w:pPr>
            <w:r>
              <w:rPr/>
              <w:t>6+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 марта в 12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ое время «ИГРАЕМ САМИ» 6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 марта с 16-00 до 17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марта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марта - День защиты Земли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марта в 11.3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ВЕДЕНИЕ ИТОГОВ И НАГРАЖДЕНИЕ ВСЕХ УЧАСТНИКОВ КОНКУРСА 0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марта 12-00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ая познавательная программа «Привет, пернатые!» приуроченный к международному дню птиц 6+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31 марта по 13 апреля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ая выставка, приуроченная к 12 апреля «Дню космонавтики»</w:t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7:00Z</dcterms:created>
  <dc:creator>User</dc:creator>
  <dc:description/>
  <cp:keywords/>
  <dc:language>en-US</dc:language>
  <cp:lastModifiedBy>User</cp:lastModifiedBy>
  <dcterms:modified xsi:type="dcterms:W3CDTF">2025-02-12T09:38:00Z</dcterms:modified>
  <cp:revision>1</cp:revision>
  <dc:subject/>
  <dc:title/>
</cp:coreProperties>
</file>